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ЕКСПРЕС-ІНФОРМАЦІЯ</w:t>
      </w:r>
    </w:p>
    <w:p>
      <w:pPr>
        <w:pStyle w:val="Normal"/>
        <w:tabs>
          <w:tab w:val="clear" w:pos="708"/>
          <w:tab w:val="left" w:pos="993" w:leader="none"/>
        </w:tabs>
        <w:spacing w:lineRule="auto" w:line="240" w:before="0" w:after="0"/>
        <w:ind w:left="993" w:hanging="284"/>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before="0" w:after="0"/>
        <w:ind w:firstLine="540"/>
        <w:jc w:val="center"/>
        <w:rPr>
          <w:rFonts w:ascii="Times New Roman" w:hAnsi="Times New Roman" w:eastAsia="Times New Roman" w:cs="Times New Roman"/>
          <w:b/>
          <w:b/>
          <w:sz w:val="32"/>
        </w:rPr>
      </w:pPr>
      <w:r>
        <w:rPr>
          <w:rFonts w:eastAsia="Times New Roman" w:cs="Times New Roman" w:ascii="Times New Roman" w:hAnsi="Times New Roman"/>
          <w:b/>
          <w:sz w:val="32"/>
        </w:rPr>
        <w:t>«Правила безпеки при користуванні пічним опаленням»</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Щорічно з настанням холодів зростає ймовірність виникнення пожеж. В осінньо-зимовий період люди активно користуються опалювальними системами, однак, не завжди дотримуються елементарних правил пожежної безпеки. Переважна більшість пожеж виникає через порушення правил пожежної безпеки при використанні та монтажу пічного опалення. Найгірше те, що в цих пожежах гинуть люди.</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З початку року в області виникло 866 пожеж, з них в житловому секторі 670, на яких виявлено 38 загиблих осіб, з них 1 дитина. Лише за минулі вихідні виявлено 2 загиблих громадян.</w:t>
      </w:r>
    </w:p>
    <w:p>
      <w:pPr>
        <w:pStyle w:val="Normal"/>
        <w:spacing w:lineRule="auto" w:line="240" w:before="0" w:after="0"/>
        <w:ind w:firstLine="567"/>
        <w:jc w:val="both"/>
        <w:rPr/>
      </w:pPr>
      <w:r>
        <w:object w:dxaOrig="3239" w:dyaOrig="2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4pt;width:285.55pt;height:177.9pt;mso-position-horizontal-relative:text;mso-position-vertical-relative:text" filled="t" fillcolor="#FFFFFF" o:ole="">
            <v:imagedata r:id="rId3" o:title=""/>
            <w10:wrap type="square"/>
          </v:shape>
          <o:OLEObject Type="Embed" ProgID="" ShapeID="ole_rId2" DrawAspect="Content" ObjectID="_1816369200" r:id="rId2"/>
        </w:object>
      </w:r>
      <w:r>
        <w:rPr>
          <w:rFonts w:eastAsia="Times New Roman" w:cs="Times New Roman" w:ascii="Times New Roman" w:hAnsi="Times New Roman"/>
          <w:sz w:val="28"/>
        </w:rPr>
        <w:t>У зв’язку з цим звертаємося із застереженням дотримуватись елементарних правил пожежної безпеки в побуті та виконувати заходи безпеки при використанні печей.</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апам’ятайте, під час користування печами забороняється:</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зпалювати їх легкозаймистими та горючими рідинами;</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лишати печі, в яких горить вогонь, без нагляду;</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ручати розпалювати печі та нагляд за ними дітям;</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зташовувати меблі, шафи та інше обладнання поблизу печей на відстані меншій 0,7 м, а від топкових отворів до горючих матеріалів відстань повинна бути не менше 1,25 м;</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и розпалення печей дровами, довжина яких перевищує розміри топника;</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шити та зберігати на поверхні нагрівання опалювальних печей горючі предмети;</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користовувати для обігріву несправні опалювальні печі;</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тегорично забороняється закривати піддувало опалювальної печі, коли там ще горить вугілля або є жар – це може призвести до отруєння чадним газом;</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носити та викидати гаряче вугілля ближче 15 метрів від будівель.</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опалювальний сезон не забувайте очищати димарі від сажі хоча б один раз на три місяці.</w:t>
      </w:r>
    </w:p>
    <w:p>
      <w:pPr>
        <w:pStyle w:val="Normal"/>
        <w:spacing w:lineRule="auto" w:line="240"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40"/>
        <w:jc w:val="both"/>
        <w:rPr>
          <w:rFonts w:ascii="Times New Roman" w:hAnsi="Times New Roman" w:eastAsia="Times New Roman" w:cs="Times New Roman"/>
          <w:b/>
          <w:b/>
          <w:sz w:val="28"/>
        </w:rPr>
      </w:pPr>
      <w:r>
        <w:rPr>
          <w:rFonts w:eastAsia="Times New Roman" w:cs="Times New Roman" w:ascii="Times New Roman" w:hAnsi="Times New Roman"/>
          <w:b/>
          <w:sz w:val="28"/>
        </w:rPr>
        <w:t>Дотримуйтесь правил пожежної безпеки, бережіть своє життя та майно!</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0">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8:00Z</dcterms:created>
  <dc:creator/>
  <dc:description/>
  <cp:keywords/>
  <dc:language>en-US</dc:language>
  <cp:lastModifiedBy>admin</cp:lastModifiedBy>
  <cp:lastPrinted>2017-10-03T09:11:00Z</cp:lastPrinted>
  <dcterms:modified xsi:type="dcterms:W3CDTF">2021-07-13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