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йний опис документів з цивільного захист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винні бути в наявності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дошкільної осві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ормативно-правові акти та офіційні роз’ясне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 цивільного захисту України від 02.10.2012р. №5403-VI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основи національної безпеки України» від 19.06.2003р. №964-IV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боротьбу з тероризмом» від 20.03.2003р. №638-V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об’єкти підвищеної небезпеки» від 18.01.2001р. №2245-III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правовий режим надзвичайного стану» від 16.03.2000р. №1550-III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правовий режим воєнного стану» від 06.04.2000р. №1647-III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захист населення від інфекційних хвороб» від 06.04.2000р. №1645-III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забезпечення санітарного та епідемічного благополуччя населення» від 24.02.1994р. №4004-XII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підготовки до дій за призначенням органів управління та сил цивільного захисту, затверджений постановою Кабінету Міністрів України від 26.06.2013р. №443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здійснення навчання населення діям у надзвичайних ситуаціях, затверджений постановою Кабінету Міністрів України від 26.06.2013р. №444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санітарної охорони території України, затверджені постановою Кабінету Міністрів України від 22.08.2011р. №893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ве положення про регіональну та місцеву комісію з питань техногенно-екологічної безпеки і надзвичайних ситуацій, затверджене постановою Кабінету Міністрів України від 12.10.2010р. №927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йні ознаки надзвичайних ситуацій, затверджені наказом Міністерства надзвичайних ситуацій України від 12.12.2012 № 1400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експлуатації вогнегасників, затверджені наказом Міністерства України з питань надзвичайних ситуацій та у справах захисту населення від наслідків Чорнобильської катастрофи від 02.04.2004 № 152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о-методичні вказівки з підготовки працюючого населення до дій у надзвичайних ситуаціях, затверджені головою Державної служби України з надзвичайних ситуацій від 08.09.2013р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т Міністерства освіти і науки, молоді та спорту України «Щодо організації та проведення «Тижня безпеки дитини» в дошкільних навчальних закладах» від 19.08.2011р. №1/9-635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гальні положе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м’ятка «Режими функціонування єдиної державної системи цивільного захисту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м’ятка «Права та обов’язки громадян України у сфері цивільного захисту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м’ятка «Заходи з евакуації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ації для керівників навчальних закладів щодо підготовки працівників до дій у надзвичайних ситуаціях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категорій осіб керівного складу цивільного захисту, інших посадових осіб керівного складу і фахівців функціональної підсистеми, які підлягають навчанню у сфері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ендарний план дій органів управління, сил і структурних підрозділів об’єкта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лефонний довідник управлінь та служб реагування на надзвичайні ситуації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 Організація робот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дій органів управління, сил і структурних підрозділів навчального закладу в режимах повсякденного функціонування, підвищеної готовності, надзвичайної ситуації та надзвичайного стану (з листом коригування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-календар дій керівництва цивільного захисту, працівників навчального закладу в режимах повсякденного функціонування, підвищеної готовності, надзвичайної ситуації та надзвичайного стан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еагування навчального закладу на загрозу і виникнення надзвичайних ситуацій техногенного та природного характер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ендарний план основних заходів з цивільного захисту навчального заклад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евакуації учасників освітнього процес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про організацію і ведення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про початок навчального року в системі цивільного захисту навчального заклад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про створення комісії з надзвичайних ситуацій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 про комісію з надзвичайних ситуацій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про створення навчальних груп та призначення їх керівникі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про підсумки роботи з цивільного захисту за рік та завдання на наступний рік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начальника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начальника штабу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заступника начальника цивільного захисту з евакуа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заступника начальника цивільного захисту з матеріально-технічного забезпеч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командира ланки видачі засобів радіаційного та хіміч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командира групи охорони громадського порядк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начальника поста радіаційного та хімічного спостереж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начальника ланки пожежегасі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ункціональні обов’язки командира ланки зв’язку та оповіщ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про заходи пожежної безпеки у навчальному заклад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щодо виконання вимог цивільного захисту у навчальному заклад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щодо дій у разі виникнення надзвичайних ситуацій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керівного складу цивільного захисту навчального заклад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керівного та особового складу формувань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потенційно небезпечних об’єктів, розташованих у районі дислокації навчального заклад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ієнтовний перелік майна та обладнання формувань цивільного захист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ієнтовний перелік тем занять для спеціальної підготовки формувань цивільного захисту навчального заклад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ієнтовний перелік тем занять для загальної підготовки працівників навчального закладу, які не входять до складу формувань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рнал спеціальної підготовки особового складу формувань цивільного захисту навчального закладу (з розкладом занят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Admin</dc:creator>
  <dc:description/>
  <cp:keywords/>
  <dc:language>en-US</dc:language>
  <cp:lastModifiedBy>admin</cp:lastModifiedBy>
  <dcterms:modified xsi:type="dcterms:W3CDTF">2018-01-17T07:32:00Z</dcterms:modified>
  <cp:revision>3</cp:revision>
  <dc:subject/>
  <dc:title/>
</cp:coreProperties>
</file>